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苏鲁锭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LD-QEOM-01-2021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SLD</w:t>
            </w:r>
            <w:r>
              <w:rPr>
                <w:rFonts w:cs="宋体" w:ascii="宋体" w:hAnsi="宋体"/>
              </w:rPr>
              <w:t>—</w:t>
            </w:r>
            <w:r>
              <w:rPr/>
              <w:t>QP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000 </w:t>
            </w:r>
            <w:r>
              <w:rPr/>
              <w:t>版本号：</w:t>
            </w:r>
            <w:r>
              <w:rPr/>
              <w:t xml:space="preserve">A/0   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315595</wp:posOffset>
                  </wp:positionV>
                  <wp:extent cx="643890" cy="40322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主要依据客户项目实际情况的技术要求，实施技术服务，以往所提供的服务已经得到客户认可。服务过程较简单，未涉及设计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7650</wp:posOffset>
                  </wp:positionH>
                  <wp:positionV relativeFrom="paragraph">
                    <wp:posOffset>40640</wp:posOffset>
                  </wp:positionV>
                  <wp:extent cx="645160" cy="40386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61595</wp:posOffset>
                  </wp:positionV>
                  <wp:extent cx="742315" cy="46418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7-08T02:27:2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5209A208403EB74082EE65B9EA85</vt:lpwstr>
  </property>
  <property fmtid="{D5CDD505-2E9C-101B-9397-08002B2CF9AE}" pid="3" name="KSOProductBuildVer">
    <vt:lpwstr>2052-11.1.0.10578</vt:lpwstr>
  </property>
</Properties>
</file>