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87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355"/>
        <w:gridCol w:w="1765"/>
        <w:gridCol w:w="299"/>
        <w:gridCol w:w="1542"/>
        <w:gridCol w:w="196"/>
        <w:gridCol w:w="1420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苏鲁锭科技有限公司</w:t>
            </w:r>
            <w:bookmarkEnd w:id="2"/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崔军波</w:t>
            </w:r>
            <w:bookmarkEnd w:id="4"/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陈红伟</w:t>
            </w:r>
            <w:bookmarkEnd w:id="7"/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541285399</w:t>
            </w:r>
            <w:bookmarkEnd w:id="8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54128539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新都区新都大道</w:t>
            </w:r>
            <w:r>
              <w:rPr/>
              <w:t>8</w:t>
            </w:r>
            <w:r>
              <w:rPr/>
              <w:t>号西南石油大学科技园大厦</w:t>
            </w:r>
            <w:r>
              <w:rPr/>
              <w:t>404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市新都区新都大道</w:t>
            </w:r>
            <w:r>
              <w:rPr/>
              <w:t>8</w:t>
            </w:r>
            <w:r>
              <w:rPr/>
              <w:t>号西南石油大学科技园大厦</w:t>
            </w:r>
            <w:r>
              <w:rPr/>
              <w:t>404</w:t>
            </w:r>
            <w:bookmarkEnd w:id="11"/>
          </w:p>
        </w:tc>
      </w:tr>
      <w:tr>
        <w:trPr>
          <w:trHeight w:val="60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污水处理技术服务，专用化学产品销售（不含危险化学品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污水处理技术服务，专用化学产品销售（不含危险化学品）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污水处理技术服务，专用化学产品销售（不含危险化学品）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5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5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5;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4,E:0.3,O:0.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1.05,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1.05,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1.05,34.06.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7-08T02:25:32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3293C0C9345DE92B54FCA88DF3DD7</vt:lpwstr>
  </property>
  <property fmtid="{D5CDD505-2E9C-101B-9397-08002B2CF9AE}" pid="3" name="KSOProductBuildVer">
    <vt:lpwstr>2052-11.1.0.10578</vt:lpwstr>
  </property>
</Properties>
</file>