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欧林生物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73025</wp:posOffset>
                  </wp:positionV>
                  <wp:extent cx="730885" cy="457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7-06T06:37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B23F2D54469A885E5DD6DD1EE64C</vt:lpwstr>
  </property>
  <property fmtid="{D5CDD505-2E9C-101B-9397-08002B2CF9AE}" pid="3" name="KSOProductBuildVer">
    <vt:lpwstr>2052-11.1.0.10578</vt:lpwstr>
  </property>
</Properties>
</file>