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锻造件、机加工件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04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0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