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1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欧林生物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068238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068238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桂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附破伤风疫苗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流感嗜血杆菌结合疫苗的技术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