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泸州市皓博石油地质勘查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59055</wp:posOffset>
                  </wp:positionV>
                  <wp:extent cx="852805" cy="534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7-05T03:04:1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998D30774A8F979CCE355F3DE073</vt:lpwstr>
  </property>
  <property fmtid="{D5CDD505-2E9C-101B-9397-08002B2CF9AE}" pid="3" name="KSOProductBuildVer">
    <vt:lpwstr>2052-11.1.0.10578</vt:lpwstr>
  </property>
</Properties>
</file>