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泸州市皓博石油地质勘查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46"/>
        <w:gridCol w:w="47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泸州市皓博石油地质勘查服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泸州市皓博石油地质勘查服务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 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673100" cy="4216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07T07:14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14CE23D1407497369A2828C7BE54</vt:lpwstr>
  </property>
  <property fmtid="{D5CDD505-2E9C-101B-9397-08002B2CF9AE}" pid="3" name="KSOProductBuildVer">
    <vt:lpwstr>2052-11.1.0.10578</vt:lpwstr>
  </property>
</Properties>
</file>