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泸州市皓博石油地质勘查服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92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315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泸州市皓博石油地质勘查服务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692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widowControl w:val="false"/>
              <w:bidi w:val="0"/>
              <w:ind w:firstLine="346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下午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7-05T01:47:51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67AE7563425894E207DBF585AA27</vt:lpwstr>
  </property>
  <property fmtid="{D5CDD505-2E9C-101B-9397-08002B2CF9AE}" pid="3" name="KSOProductBuildVer">
    <vt:lpwstr>2052-11.1.0.10578</vt:lpwstr>
  </property>
</Properties>
</file>