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2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泸州市皓博石油地质勘查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何婷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龙马潭区龙南路</w:t>
            </w:r>
            <w:r>
              <w:rPr/>
              <w:t>14</w:t>
            </w:r>
            <w:r>
              <w:rPr/>
              <w:t>号</w:t>
            </w:r>
            <w:r>
              <w:rPr/>
              <w:t>2</w:t>
            </w:r>
            <w:r>
              <w:rPr/>
              <w:t>幢一单元</w:t>
            </w:r>
            <w:r>
              <w:rPr/>
              <w:t>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龙马潭区龙南路</w:t>
            </w:r>
            <w:r>
              <w:rPr/>
              <w:t>14</w:t>
            </w:r>
            <w:r>
              <w:rPr/>
              <w:t>号</w:t>
            </w:r>
            <w:r>
              <w:rPr/>
              <w:t>2</w:t>
            </w:r>
            <w:r>
              <w:rPr/>
              <w:t>幢一单元</w:t>
            </w:r>
            <w:r>
              <w:rPr/>
              <w:t>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石油地质勘查、天然气地质勘查、地质勘查的技术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石油地质勘查、天然气地质勘查、地质勘查的技术服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石油地质勘查、天然气地质勘查、地质勘查的技术服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