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9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市皓博石油地质勘查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地质勘查、天然气地质勘查、地质勘查的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地质勘查、天然气地质勘查、地质勘查的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地质勘查、天然气地质勘查、地质勘查的技术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04T00:44:0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089D8FB364739B1DDDF116E71D379</vt:lpwstr>
  </property>
  <property fmtid="{D5CDD505-2E9C-101B-9397-08002B2CF9AE}" pid="3" name="KSOProductBuildVer">
    <vt:lpwstr>2052-11.1.0.10578</vt:lpwstr>
  </property>
</Properties>
</file>