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92-2021-QEO</w:t>
      </w:r>
      <w:bookmarkEnd w:id="0"/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杨珍全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 w:val="30"/>
          <w:szCs w:val="21"/>
        </w:rPr>
      </w:pPr>
      <w:r>
        <w:rPr>
          <w:rFonts w:cs="宋体" w:ascii="宋体" w:hAnsi="宋体"/>
          <w:b/>
          <w:sz w:val="30"/>
          <w:szCs w:val="21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1086"/>
        <w:gridCol w:w="2034"/>
        <w:gridCol w:w="424"/>
        <w:gridCol w:w="1417"/>
        <w:gridCol w:w="196"/>
        <w:gridCol w:w="1420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泸州市皓博石油地质勘查服务有限公司</w:t>
            </w:r>
            <w:bookmarkEnd w:id="2"/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15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何婷</w:t>
            </w:r>
            <w:bookmarkEnd w:id="4"/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王瑞</w:t>
            </w:r>
            <w:bookmarkEnd w:id="7"/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8829841889</w:t>
            </w:r>
            <w:bookmarkEnd w:id="8"/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8829841889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龙马潭区龙南路</w:t>
            </w:r>
            <w:r>
              <w:rPr/>
              <w:t>14</w:t>
            </w:r>
            <w:r>
              <w:rPr/>
              <w:t>号</w:t>
            </w:r>
            <w:r>
              <w:rPr/>
              <w:t>2</w:t>
            </w:r>
            <w:r>
              <w:rPr/>
              <w:t>幢一单元</w:t>
            </w:r>
            <w:r>
              <w:rPr/>
              <w:t>2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龙马潭区龙南路</w:t>
            </w:r>
            <w:r>
              <w:rPr/>
              <w:t>14</w:t>
            </w:r>
            <w:r>
              <w:rPr/>
              <w:t>号</w:t>
            </w:r>
            <w:r>
              <w:rPr/>
              <w:t>2</w:t>
            </w:r>
            <w:r>
              <w:rPr/>
              <w:t>幢一单元</w:t>
            </w:r>
            <w:r>
              <w:rPr/>
              <w:t>2</w:t>
            </w:r>
            <w:r>
              <w:rPr/>
              <w:t>号</w:t>
            </w:r>
            <w:bookmarkEnd w:id="11"/>
          </w:p>
        </w:tc>
      </w:tr>
      <w:tr>
        <w:trPr>
          <w:trHeight w:val="686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石油地质勘查、天然气地质勘查、地质勘查的技术服务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石油地质勘查、天然气地质勘查、地质勘查的技术服务所涉及场所的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石油地质勘查、天然气地质勘查、地质勘查的技术服务所涉及场所的相关职业健康安全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4.06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4.06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4.06.00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5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0.5,E:0.5,O: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34.06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34.06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34.06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家龙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34.06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34.06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81072354 17709081193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2293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伟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44225770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5256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way一直都在</cp:lastModifiedBy>
  <cp:lastPrinted>2018-05-31T08:24:00Z</cp:lastPrinted>
  <dcterms:modified xsi:type="dcterms:W3CDTF">2021-07-04T00:40:28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9C4D337D71473BADB5AB755C5DDCB7</vt:lpwstr>
  </property>
  <property fmtid="{D5CDD505-2E9C-101B-9397-08002B2CF9AE}" pid="3" name="KSOProductBuildVer">
    <vt:lpwstr>2052-11.1.0.10578</vt:lpwstr>
  </property>
</Properties>
</file>