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古蔺县飞林商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7945</wp:posOffset>
                  </wp:positionV>
                  <wp:extent cx="6137910" cy="74542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745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3665</wp:posOffset>
                  </wp:positionV>
                  <wp:extent cx="6137910" cy="70345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703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86475" cy="5095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509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7-06T07:42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9992F9744BA6A00651DD5299EE41</vt:lpwstr>
  </property>
  <property fmtid="{D5CDD505-2E9C-101B-9397-08002B2CF9AE}" pid="3" name="KSOProductBuildVer">
    <vt:lpwstr>2052-11.1.0.10578</vt:lpwstr>
  </property>
</Properties>
</file>