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古蔺县飞林商贸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281135559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281135559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李正律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文平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预包装食品（含冷藏冷冻食品）销售，散装食品（含冷藏冷冻食品）销售（限许可范围内）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预包装食品（含冷藏冷冻食品）销售，散装食品（含冷藏冷冻食品）销售（限许可范围内）所涉及场所的相关职业健康安全管理活动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文平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983696917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余家龙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181072354 17709081193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宋明珠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10175507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1-01-03T02:17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