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93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古蔺县飞林商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丁飞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正律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281135559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8113555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古蔺县二郎镇复陶街</w:t>
            </w:r>
            <w:r>
              <w:rPr/>
              <w:t>1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古蔺县二郎镇复陶街</w:t>
            </w:r>
            <w:r>
              <w:rPr/>
              <w:t>19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销售，散装食品（含冷藏冷冻食品）销售（限许可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包装食品（含冷藏冷冻食品）销售，散装食品（含冷藏冷冻食品）销售（限许可范围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7.08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7.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