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古蔺县会丽姐农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77640" cy="297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5595" cy="1911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559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1-07-06T07:3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