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653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古蔺县会丽姐农业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91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653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古蔺县会丽姐农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91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古蔺县会丽姐农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1-07-05T07:42:2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CB8E1121E4B55864A1EEA1B31A121</vt:lpwstr>
  </property>
  <property fmtid="{D5CDD505-2E9C-101B-9397-08002B2CF9AE}" pid="3" name="KSOProductBuildVer">
    <vt:lpwstr>2052-11.1.0.10578</vt:lpwstr>
  </property>
</Properties>
</file>