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94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古蔺县会丽姐农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13555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8113555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捷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米、食用油、预包装食品（含冷藏冷冻食品）、散装食品（含冷藏冷冻食品）的销售（限许可范围内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米、食用油、预包装食品（含冷藏冷冻食品）、散装食品（含冷藏冷冻食品）的销售（限许可范围内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7-05T07:32:1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E1AD6212F4AB1BADF27E3DD5BDCD5</vt:lpwstr>
  </property>
  <property fmtid="{D5CDD505-2E9C-101B-9397-08002B2CF9AE}" pid="3" name="KSOProductBuildVer">
    <vt:lpwstr>2052-11.1.0.10578</vt:lpwstr>
  </property>
</Properties>
</file>