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古蔺县会丽姐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HLJ-ES-2021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2.2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HLJ-CXWJ-2021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2.2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55880</wp:posOffset>
                  </wp:positionV>
                  <wp:extent cx="401955" cy="361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10795</wp:posOffset>
                  </wp:positionV>
                  <wp:extent cx="401955" cy="3619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81280</wp:posOffset>
                  </wp:positionV>
                  <wp:extent cx="401955" cy="3619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04T03:17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B652B4CE4A54A774272A2053ACD4</vt:lpwstr>
  </property>
  <property fmtid="{D5CDD505-2E9C-101B-9397-08002B2CF9AE}" pid="3" name="KSOProductBuildVer">
    <vt:lpwstr>2052-11.1.0.10578</vt:lpwstr>
  </property>
</Properties>
</file>