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古蔺县会丽姐农业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古蔺县会丽姐农业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古蔺县会丽姐农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7-05T03:56:5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49807FE14BF68998913B0FD524A6</vt:lpwstr>
  </property>
  <property fmtid="{D5CDD505-2E9C-101B-9397-08002B2CF9AE}" pid="3" name="KSOProductBuildVer">
    <vt:lpwstr>2052-11.1.0.10578</vt:lpwstr>
  </property>
</Properties>
</file>