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古蔺县飞林商贸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HLJ-ES-2021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1.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HLJ-CXWJ-2021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1.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55880</wp:posOffset>
                  </wp:positionV>
                  <wp:extent cx="401955" cy="3619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2405</wp:posOffset>
                  </wp:positionH>
                  <wp:positionV relativeFrom="paragraph">
                    <wp:posOffset>10795</wp:posOffset>
                  </wp:positionV>
                  <wp:extent cx="401955" cy="3619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81280</wp:posOffset>
                  </wp:positionV>
                  <wp:extent cx="401955" cy="36195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4445</wp:posOffset>
              </wp:positionV>
              <wp:extent cx="635" cy="635"/>
              <wp:effectExtent l="635" t="63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05pt;margin-top:0.35pt;width:0pt;height:0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1095" cy="127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1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489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7-05T23:03:3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4F6EB7677431A95725593F8A55033</vt:lpwstr>
  </property>
  <property fmtid="{D5CDD505-2E9C-101B-9397-08002B2CF9AE}" pid="3" name="KSOProductBuildVer">
    <vt:lpwstr>2052-11.1.0.10578</vt:lpwstr>
  </property>
</Properties>
</file>