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飞林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1355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11355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正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销售，散装食品（含冷藏冷冻食品）销售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销售，散装食品（含冷藏冷冻食品）销售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