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任丘市昊宇传动机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504950" cy="1981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705100" cy="1943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555750" cy="1524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30350" cy="17462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产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885950" cy="20256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3250" cy="19367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文迋</dc:creator>
  <dc:description/>
  <dc:language>en-US</dc:language>
  <cp:lastModifiedBy>周文迋</cp:lastModifiedBy>
  <cp:lastPrinted>2019-05-13T11:16:00Z</cp:lastPrinted>
  <dcterms:modified xsi:type="dcterms:W3CDTF">2021-07-18T01:03:5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