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丘市昊宇传动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7-28027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171530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倩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链轮、齿轮、立体车库配件及冶金矿山设备配件的生产（资质许可范围内除外）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18T00:30:3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