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斯力恩索具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599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9400" cy="2044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485900" cy="2025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43050" cy="20193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17650" cy="201295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产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555750" cy="198755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41450" cy="200660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周文迋</dc:creator>
  <dc:description/>
  <dc:language>en-US</dc:language>
  <cp:lastModifiedBy>周文迋</cp:lastModifiedBy>
  <cp:lastPrinted>2019-05-13T11:16:00Z</cp:lastPrinted>
  <dcterms:modified xsi:type="dcterms:W3CDTF">2021-07-12T08:41:4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