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斯力恩索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1524678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524678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吊装绳索具，钢丝绳缆、带的生产；钢材、纺织品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8-02T09:34:4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