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斯力恩索具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89-2019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周文迋</cp:lastModifiedBy>
  <cp:lastPrinted>2019-05-13T10:47:00Z</cp:lastPrinted>
  <dcterms:modified xsi:type="dcterms:W3CDTF">2021-07-11T01:08:1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