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欧特莱阀门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225425</wp:posOffset>
                  </wp:positionV>
                  <wp:extent cx="560070" cy="322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231140</wp:posOffset>
                  </wp:positionV>
                  <wp:extent cx="527685" cy="254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7-05T12:3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