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欧特莱阀门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合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216163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216163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佘山工业开发区民业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截止阀、球阀、蝶阀、止回阀、闸阀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156210</wp:posOffset>
                  </wp:positionV>
                  <wp:extent cx="560070" cy="322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187325</wp:posOffset>
                  </wp:positionV>
                  <wp:extent cx="527685" cy="254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7-05T12:36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