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0-2019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瑞融丰达通讯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胡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63500</wp:posOffset>
                  </wp:positionV>
                  <wp:extent cx="692785" cy="4337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7-03T07:22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EE64AB404F47A627F98DA3205860</vt:lpwstr>
  </property>
  <property fmtid="{D5CDD505-2E9C-101B-9397-08002B2CF9AE}" pid="3" name="KSOProductBuildVer">
    <vt:lpwstr>2052-11.1.0.10578</vt:lpwstr>
  </property>
</Properties>
</file>