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重庆瑞融丰达通讯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重庆瑞融丰达通讯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重庆瑞融丰达通讯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重庆瑞融丰达通讯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01T13:11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B44642A834E25AFBA0F973BA2AAE5</vt:lpwstr>
  </property>
  <property fmtid="{D5CDD505-2E9C-101B-9397-08002B2CF9AE}" pid="3" name="KSOProductBuildVer">
    <vt:lpwstr>2052-11.1.0.10578</vt:lpwstr>
  </property>
</Properties>
</file>