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240-2019-QEO-2021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26"/>
        <w:gridCol w:w="1870"/>
        <w:gridCol w:w="60"/>
        <w:gridCol w:w="1210"/>
        <w:gridCol w:w="121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瑞融丰达通讯设备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,Q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平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平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22868534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2286853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渝北三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一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歇台子科园六路东侧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电线电缆销售，电力设备租赁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电线电缆销售，电力设备租赁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电线电缆销售，电力设备租赁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2.16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2.16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2.16.06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2,Q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,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,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胡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2.16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2.16.06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Q:32.16.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0254191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JSZJ-1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03T07:11:0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9597BB1AA41AC83992AD6EA4708B8</vt:lpwstr>
  </property>
  <property fmtid="{D5CDD505-2E9C-101B-9397-08002B2CF9AE}" pid="3" name="KSOProductBuildVer">
    <vt:lpwstr>2052-11.1.0.10578</vt:lpwstr>
  </property>
</Properties>
</file>