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240-2019-QEO-2021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瑞融丰达通讯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22868534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2868534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线电缆销售，电力设备租赁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线电缆销售，电力设备租赁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线电缆销售，电力设备租赁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胡文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家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502541912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03T07:10:1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AD4A967784AECB47B639D66788581</vt:lpwstr>
  </property>
  <property fmtid="{D5CDD505-2E9C-101B-9397-08002B2CF9AE}" pid="3" name="KSOProductBuildVer">
    <vt:lpwstr>2052-11.1.0.10578</vt:lpwstr>
  </property>
</Properties>
</file>