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德阳市万全机电物资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bookmarkStart w:id="2" w:name="合同编号Add"/>
      <w:bookmarkEnd w:id="2"/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德阳市万全机电物资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88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3640</wp:posOffset>
                  </wp:positionH>
                  <wp:positionV relativeFrom="paragraph">
                    <wp:posOffset>60960</wp:posOffset>
                  </wp:positionV>
                  <wp:extent cx="812165" cy="2755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  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7-09T00:36:5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54C34E934080BC871F3FA5A9D8E2</vt:lpwstr>
  </property>
  <property fmtid="{D5CDD505-2E9C-101B-9397-08002B2CF9AE}" pid="3" name="KSOProductBuildVer">
    <vt:lpwstr>2052-11.1.0.10578</vt:lpwstr>
  </property>
</Properties>
</file>