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8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万全机电物资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械金属零部件（含标准紧固件）的加工、销售，五金工具、刀刃、量具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