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20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8-2021-Q</w:t>
      </w:r>
      <w:bookmarkEnd w:id="0"/>
    </w:p>
    <w:p>
      <w:pPr>
        <w:pStyle w:val="Normal"/>
        <w:bidi w:val="0"/>
        <w:ind w:right="401" w:firstLine="2711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宋明珠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116"/>
        <w:gridCol w:w="150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德阳市万全机电物资有限公司</w:t>
            </w:r>
            <w:bookmarkEnd w:id="2"/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吉英</w:t>
            </w:r>
            <w:bookmarkEnd w:id="4"/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18829841889</w:t>
            </w:r>
            <w:bookmarkEnd w:id="8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区华山北路</w:t>
            </w:r>
            <w:r>
              <w:rPr/>
              <w:t>421</w:t>
            </w:r>
            <w:r>
              <w:rPr/>
              <w:t>号东电电器公司小区</w:t>
            </w:r>
            <w:r>
              <w:rPr/>
              <w:t>1</w:t>
            </w:r>
            <w:r>
              <w:rPr/>
              <w:t>栋</w:t>
            </w:r>
            <w:r>
              <w:rPr/>
              <w:t>A-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德阳市旌阳区韶山路南段</w:t>
            </w:r>
            <w:r>
              <w:rPr/>
              <w:t>9</w:t>
            </w:r>
            <w:r>
              <w:rPr/>
              <w:t>号</w:t>
            </w:r>
            <w:bookmarkEnd w:id="11"/>
          </w:p>
        </w:tc>
      </w:tr>
      <w:tr>
        <w:trPr>
          <w:trHeight w:val="13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一般机械金属零部件（含标准紧固件）的加工、销售，五金工具、刀刃、量具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7.12.04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2.04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7-09T01:45:4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074E137DD4072863A14B2BEF6781A</vt:lpwstr>
  </property>
  <property fmtid="{D5CDD505-2E9C-101B-9397-08002B2CF9AE}" pid="3" name="KSOProductBuildVer">
    <vt:lpwstr>2052-11.1.0.10578</vt:lpwstr>
  </property>
</Properties>
</file>