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  <w:u w:val="single"/>
        </w:rPr>
        <w:t>陇西县水泥制品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宋体"/>
                <w:lang w:eastAsia="zh-CN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ascii="方正仿宋简体" w:hAnsi="方正仿宋简体" w:eastAsia="方正仿宋简体"/>
                <w:lang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不符合项的整改及观察项（建议项）的落实情况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07-14T07:33:49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470C37C34C45982912270AEA538D</vt:lpwstr>
  </property>
  <property fmtid="{D5CDD505-2E9C-101B-9397-08002B2CF9AE}" pid="3" name="KSOProductBuildVer">
    <vt:lpwstr>2052-11.1.0.10502</vt:lpwstr>
  </property>
  <property fmtid="{D5CDD505-2E9C-101B-9397-08002B2CF9AE}" pid="4" name="KSOSaveFontToCloudKey">
    <vt:lpwstr>15471944_cloud</vt:lpwstr>
  </property>
</Properties>
</file>