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89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68"/>
        <w:gridCol w:w="688"/>
        <w:gridCol w:w="382"/>
        <w:gridCol w:w="650"/>
        <w:gridCol w:w="1060"/>
        <w:gridCol w:w="842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陇西县水泥制品厂</w:t>
            </w:r>
            <w:bookmarkEnd w:id="1"/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" w:name="法人"/>
            <w:r>
              <w:rPr/>
              <w:t>陈海舟</w:t>
            </w:r>
            <w:bookmarkEnd w:id="3"/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" w:name="联系人"/>
            <w:r>
              <w:rPr/>
              <w:t>毛欣</w:t>
            </w:r>
            <w:bookmarkEnd w:id="6"/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779322363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8" w:name="联系人电话"/>
            <w:r>
              <w:rPr/>
              <w:t>1779322363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甘肃省定西市陇西县云田镇北站村渭阳路口</w:t>
            </w:r>
            <w:r>
              <w:rPr/>
              <w:t>(</w:t>
            </w:r>
            <w:r>
              <w:rPr/>
              <w:t>执法局建筑垃圾填埋场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甘肃省定西市陇西县云田镇北站村渭阳路口</w:t>
            </w:r>
            <w:r>
              <w:rPr/>
              <w:t>(</w:t>
            </w:r>
            <w:r>
              <w:rPr/>
              <w:t>执法局建筑垃圾填埋场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环型混凝土电杆、钢筋混凝土排水管的生产及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6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涛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3234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17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hp</cp:lastModifiedBy>
  <cp:lastPrinted>2018-05-30T17:03:00Z</cp:lastPrinted>
  <dcterms:modified xsi:type="dcterms:W3CDTF">2021-07-04T15:27:0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AB1DBD91743A6A9EA9C2DCDB3996C</vt:lpwstr>
  </property>
  <property fmtid="{D5CDD505-2E9C-101B-9397-08002B2CF9AE}" pid="3" name="KSOProductBuildVer">
    <vt:lpwstr>2052-11.1.0.10578</vt:lpwstr>
  </property>
</Properties>
</file>