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13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黑龙江乾伟嘉奇石油钻采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31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21-07-27T08:03:37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1BA253C8443D8902D49625CEF74CE</vt:lpwstr>
  </property>
  <property fmtid="{D5CDD505-2E9C-101B-9397-08002B2CF9AE}" pid="3" name="KSOProductBuildVer">
    <vt:lpwstr>2052-11.1.0.10667</vt:lpwstr>
  </property>
</Properties>
</file>