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道助机械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邵威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国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7193291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719329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廊坊市安次区杨税务乡麻儿营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廊坊市安次区杨税务乡麻儿营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设备零配件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