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廊坊市道助机械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193291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7193291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国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机械设备零配件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