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0393-2020-Q-2021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北京德鸿宇科技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07-10T00:25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