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德鸿宇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铁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赵永刚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1203913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120391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北京经济技术开发区地盛南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035-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北京经济技术开发区地盛南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035-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动力提升设备的研发；机电设备、安防产品、消防器材、照明器材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