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德鸿宇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203913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203913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永刚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动力提升设备的研发；机电设备、安防产品、消防器材、照明器材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