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8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兴安电气设备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超群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609780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5609780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阜阳市颍上县工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管网叠压（无负压）供水设备、箱式叠压（无负压）供水设备、变频供水设备的研发、不锈钢水箱、远程监控系统的生产与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0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0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18-M1MMS-1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倩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0-M1MMS-12751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21655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316355</wp:posOffset>
                  </wp:positionH>
                  <wp:positionV relativeFrom="page">
                    <wp:posOffset>863600</wp:posOffset>
                  </wp:positionV>
                  <wp:extent cx="621665" cy="389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6760</wp:posOffset>
                  </wp:positionH>
                  <wp:positionV relativeFrom="paragraph">
                    <wp:posOffset>42545</wp:posOffset>
                  </wp:positionV>
                  <wp:extent cx="793750" cy="4254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5" r="-4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1-07-05T07:49:02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