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安徽兴安电气设备股份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安徽省阜阳市颍上县工业园区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安徽省阜阳市颍上县工业园区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企业人数"/>
            <w:r>
              <w:rPr>
                <w:rFonts w:cs="宋体;SimSun" w:ascii="宋体;SimSun" w:hAnsi="宋体;SimSun"/>
              </w:rPr>
              <w:t>82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体系人数"/>
            <w:r>
              <w:rPr>
                <w:rFonts w:cs="宋体;SimSun" w:ascii="宋体;SimSun" w:hAnsi="宋体;SimSun"/>
              </w:rPr>
              <w:t>82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0" w:name="预审日期"/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1" w:name="申请范围"/>
            <w:bookmarkEnd w:id="11"/>
            <w:r>
              <w:rPr>
                <w:rFonts w:ascii="宋体;SimSun" w:hAnsi="宋体;SimSun" w:cs="宋体;SimSun"/>
              </w:rPr>
              <w:t>管网叠压（无负压）供水设备、箱式叠压（无负压）供水设备、变频供水设备的研发、不锈钢水箱、远程监控系统的生产与服务。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管网叠压（无负压）供水设备、箱式叠压（无负压）供水设备、变频供水设备的研发、不锈钢水箱、远程监控系统的生产与服务。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 骆海燕    日期   </w:t>
            </w:r>
            <w:bookmarkStart w:id="13" w:name="评审日期"/>
            <w:r>
              <w:rPr>
                <w:rFonts w:cs="宋体;SimSun" w:ascii="宋体;SimSun" w:hAnsi="宋体;SimSun"/>
              </w:rPr>
              <w:t>2021-06-28</w:t>
            </w:r>
            <w:bookmarkEnd w:id="13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admin</cp:lastModifiedBy>
  <cp:lastPrinted>2016-12-09T14:13:00Z</cp:lastPrinted>
  <dcterms:modified xsi:type="dcterms:W3CDTF">2021-06-29T10:24:00Z</dcterms:modified>
  <cp:revision>14</cp:revision>
  <dc:subject/>
  <dc:title/>
</cp:coreProperties>
</file>