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早和工贸有限公司第一分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076287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16056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车间的复配食品添加剂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1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