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武汉中闽机械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551-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变更 ■补充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范岩修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