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12-2021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北京京安鸿盾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7-08T06:3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