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京安鸿盾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10291616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1083281158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10291616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陈金明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警用器材、消防器材、道路交通安全器材、防暴排爆安检器材的销售；多功能指挥棒、防刺服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AS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弹头盔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防弹衣、防弹盾牌、无人机管制设备、便携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机、车辆闯入报警设备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肩灯、气体酒精检测仪的技术开发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0" w:name="固定多场所数"/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临时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User</cp:lastModifiedBy>
  <cp:lastPrinted>2018-05-31T08:24:00Z</cp:lastPrinted>
  <dcterms:modified xsi:type="dcterms:W3CDTF">2021-07-07T02:09:00Z</dcterms:modified>
  <cp:revision>2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