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2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京安鸿盾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金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金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029161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0291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西城区地安门西街</w:t>
            </w:r>
            <w:r>
              <w:rPr/>
              <w:t>16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博大路</w:t>
            </w:r>
            <w:r>
              <w:rPr/>
              <w:t>3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10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用器材、消防器材、道路交通安全器材、防暴排爆安检器材的销售；多功能指挥棒、防刺服、</w:t>
            </w:r>
            <w:r>
              <w:rPr>
                <w:rFonts w:cs="宋体;SimSun" w:ascii="宋体;SimSun" w:hAnsi="宋体;SimSun"/>
                <w:szCs w:val="21"/>
              </w:rPr>
              <w:t>FAST</w:t>
            </w:r>
            <w:r>
              <w:rPr>
                <w:rFonts w:ascii="宋体;SimSun" w:hAnsi="宋体;SimSun" w:cs="宋体;SimSun"/>
                <w:szCs w:val="21"/>
              </w:rPr>
              <w:t>防弹头盔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防弹衣、防弹盾牌、无人机管制设备、便携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关机、车辆闯入报警设备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 xml:space="preserve">肩灯、气体酒精检测仪的技术开发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2.00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1-07-07T02:0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